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SỞ GD&amp;ĐT QUẢNG NAM</w:t>
      </w:r>
      <w:r>
        <w:rPr>
          <w:b/>
        </w:rPr>
        <w:t xml:space="preserve">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NH SÁCH ĐĂNG KÝ DỰ THI LIÊN THÔNG LUẬT NĂM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Ừ TRUNG CẤP LÊN ĐẠI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45"/>
        <w:gridCol w:w="990"/>
        <w:gridCol w:w="1310"/>
        <w:gridCol w:w="1489"/>
        <w:gridCol w:w="1523"/>
        <w:gridCol w:w="5279"/>
        <w:gridCol w:w="1635"/>
        <w:gridCol w:w="11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ọ  và  tê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si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s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 Tr. cấ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Địa chỉ cần liên h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hoạ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9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C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Bình Giang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1106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: D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phố 11 – P An Mỹ - TP Tam K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900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19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47 –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0910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TL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Bình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0123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Tiên Phong – Tiên Phướ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2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Quố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Định nam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101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Vinh – Phú Ninh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2594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Lâm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496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Phong – Tiên Phướ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9994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Xuân I – Núi Thà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4172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C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Trà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0484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9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Pháp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A Vương – Tây Giang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6999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Ch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X 14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275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ông dân xã Phước Ninh – Nông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76775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Núi Thành – Núi Thà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85626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1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Định Nam – Thăng Bình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5714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Mỹ - Tiên Phướ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81736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 Th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hăng Phước- Hiệp Đức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704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ĐTTS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C Cảnh sát  - Bình Nguyên – TB – Q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4550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D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Cảnh – Tiên Phướ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6558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Linh – Nam trà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28167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ành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2718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họ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N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Lâm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51917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ự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ậu cần – Công an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1974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19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- Núi thà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1727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i Giam Công an tỉnh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4914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ANin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Bắc Trà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618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Nh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i Giam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7509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ỉnh Quảng Nam ( 119 Trưng Nữ Vương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04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Lãnh – Tiên Phước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9063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ẹ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Mai – Nam Trà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43835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10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H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Sông Trà-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9108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Cảnh – Tiên Phước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 Văn Th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ăng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85937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Khâm Đức – Phước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8779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ấ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Lâm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4552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V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Định Nam – Thăng Bình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5575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9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B11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407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 Đình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C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9694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Á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ành – Phú ninh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7016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Cảnh – Tiên Phướ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4669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Ph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Châu – Quế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416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u  Quố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19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ong – Quế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42030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Xuân – Núi thà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61275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ê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an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9325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Đứ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âm – Nông Sơn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2446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Sơn – Hiệp Đức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50174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Quố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ậ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V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Trần Phú – Tam Kỳ -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653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9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àn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036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iến – Núi thà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844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Định bắc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5700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ự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Phú Ninh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5474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Cô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Lập – Tiên Phướ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70250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ấ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hăng Phước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7403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chữ thập đỏ - Hiệp Đứ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65842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Hả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Xuân – Núi Thà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79946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ậu G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úi thành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3633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Thị á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Đông – Bắc Trà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050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M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Sơn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557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/1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Lâm – Hiệp Đức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2155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Thuận – Quế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33666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 Thái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GDCTP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rại giam An Điềm – Đại Lộ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8227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Dân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7879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Bíc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Trần Phú - Tam K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4847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Ca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19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Hà – Tiên Phướ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8913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Công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19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Cảnh sá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A 92 –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888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TP Tam Kỳ - QNam (178 Hùng Vương – T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69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Hiệp Thuận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249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1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Hiệp Thuận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8321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D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ấ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Hòa – Núi Thà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8010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àn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8979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Kiề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 Th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ưu – Hiệp 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96283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Ph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VTĐ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65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284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Ka – Bắc Trà M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78650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Hữ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Sơn – Núi thà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0126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Văn th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Sơn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921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à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 Lắ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ế toá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ậu cần Kỹ thuật – Công An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7494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ủy xã Quế Bình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4058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/1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TTS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Duy Xuyên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227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Quố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C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ại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823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Xuâ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19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Sơn – Hiệp Đức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6897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9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ĐTTS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056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Tam Sơn – Núi Thà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4288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hăng Phước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707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 Ch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D Xã Sông Trà – Hiệp Đức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029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QTNLự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 Hoàng Hữu Nam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45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C Ph nữ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hăng Phước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3140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á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Lãnh – Phú Ninh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386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àn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78619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CSND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cảnh sát truy nã tội phạm – CA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228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19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nh Hò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Lãnh – Phú Ninh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98797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 Nẵ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Đoàn xã Quế Thọ -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4000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g  Đắ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HX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Lộc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234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9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Thắng – Đại Lộc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097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/19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a Đại Chánh – Đại Lộ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27673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D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Đ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65 –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06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D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Dân – Phú Ninh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8830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19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Tân an – Hiệp Đức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616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Lãnh – Phú Ninh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8040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Thị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ỉnh Quảng Nam ( 119 Trưng Nữ Vương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3020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06 –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45002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 Mậu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ĐTTS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Phước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4088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àn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1005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7/19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Giang – Núi Thành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63026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ăcLă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Giao dịch 1 cửa – Tam An – Phú Ni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60686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TL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i hành án Quế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696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oà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P Tam Kỳ ( 178 Hùng Vương – Tam Kỳ 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944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M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1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i Giam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050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19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Bì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hành phố Tam Kỳ -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5950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B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ò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Vinh – Phú Ninh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173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ô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Phú Ninh – Phú Ninh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897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Q. Châ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ĐTNVụ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Trần Quý Cáp  - TP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5689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Trà My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125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19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Mỹ Tây – Núi Thành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2986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à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ự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54 Công an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1166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ại tạm Giam Công An tỉnh QNa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2434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ũ Đì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Lập- Tiên Phướ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3178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ở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1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TXHC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Dân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1525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Sơn – Núi thành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51009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L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19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Thọ -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70347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ành – Phú Ni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3648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GDT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Duy Xuyê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3034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Hoà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C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Bình Dương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174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L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9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Du lịc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26 Trần Cao Vân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9585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Hữ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Hòa – Đại Lộc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37649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ơng Lê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Sông Trà – Hiệp Đức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3096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Hiệp Thuận – Hiệp Đức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74994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ú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Khâm Đức – Phước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3267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Hòa – Đại Lộc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5613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Cô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9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Trà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115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n Thanh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Hiệp Hòa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498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Đứ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TTST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Duy Xuyên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9913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Điện Bà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09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Thăng Phước-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9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Hiệp Hòa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008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9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Đông – Bắc Trà My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57810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ự thi: 136 ngườ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SỞ GD&amp;ĐT QUẢNG NAM</w:t>
      </w:r>
      <w:r>
        <w:rPr>
          <w:b/>
        </w:rPr>
        <w:t xml:space="preserve">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NH SÁCH ĐĂNG KÝ DỰ THI LIÊN THÔNG LUẬT NĂM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Ừ TRUNG CẤP LÊN ĐẠI HỌC</w:t>
      </w:r>
      <w:r>
        <w:rPr/>
        <w:t xml:space="preserve"> PHẢI HỌC CHUYỂN ĐỔI</w:t>
      </w:r>
    </w:p>
    <w:tbl>
      <w:tblPr>
        <w:tblW w:w="16449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45"/>
        <w:gridCol w:w="990"/>
        <w:gridCol w:w="1310"/>
        <w:gridCol w:w="1489"/>
        <w:gridCol w:w="1523"/>
        <w:gridCol w:w="5745"/>
        <w:gridCol w:w="1624"/>
        <w:gridCol w:w="127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ọ  và  tê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si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s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 Tr. cấp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Địa chỉ cần liên h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hoạ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TL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Bình –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0123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K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19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47 – Công an Quảng 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0910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Lâm –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496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Xuân I – Núi Thành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4172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TNVDĐ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A Vương – Tây Giang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46329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th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hăng Phước - 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704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 Văn Th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ăng – Tam Kỳ -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85937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ôi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V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Định Nam – Thăng Bình-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5575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ơ Râ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u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ế toá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La Ê – Nam giang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3034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th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ấ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hăng Phước –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7403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Hả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Xuân – Núi Thành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7994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ê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Dân – Phú ninh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787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ôi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1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Hiệp Thuận –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8321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Hồ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h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1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Bình -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5931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t hồ sơ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àn – Phú Ninh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8979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Kiề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ưu –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96283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Văn th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Sơn –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9212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à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19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 Lắ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ế toá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ậu cần Kỹ thuật – Công An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7494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ngt ủy xã Quế Bình –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4058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 Ch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D Xã Sông Trà – Hiệp Đức – Quảng 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0296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Ngọ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QTNLực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 Hoàng Hữu Nam – Tam Kỳ -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455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TPh. Nữ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hăng Phước –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3140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19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nh Hò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Lãnh – Phú Ninh – Quảng 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98797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 Nẵ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Đoàn xã Quế Thọ -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4000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àn – Phú Ninh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1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L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TL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i hành án dân sự Quế Sơn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696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 Qu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7/19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Giang – Núi Thành-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63026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L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19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Thọ - Hiệp Đức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7034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a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GDTC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Duy Xuyên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303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Lu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9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Du lịc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26 Trần Cao Vân – Tam kỳ -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95856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ơng Lê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Sông Trà – Hiệp Đức – Quảng 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3096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ô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Tha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Hiệp Thuận – Hiệp Đức – Quảng 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74994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ú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Khâm Đức – Phước Sơn – QN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3267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Đăng ký 33 người , dự thi: 30 ngườ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sectPr>
      <w:type w:val="nextPage"/>
      <w:pgSz w:orient="landscape" w:w="16838" w:h="11906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02:00Z</dcterms:created>
  <dc:creator>Thanh An</dc:creator>
  <dc:description/>
  <cp:keywords/>
  <dc:language>en-US</dc:language>
  <cp:lastModifiedBy>Thanh An</cp:lastModifiedBy>
  <cp:lastPrinted>2013-11-23T07:20:00Z</cp:lastPrinted>
  <dcterms:modified xsi:type="dcterms:W3CDTF">2015-04-22T03:11:00Z</dcterms:modified>
  <cp:revision>236</cp:revision>
  <dc:subject/>
  <dc:title>       SỞ GD&amp;ĐT QUẢNG NAM                                  CỘNG HÒA XÃ HỘI CHỦ NGHĨA VIỆT NAM</dc:title>
</cp:coreProperties>
</file>